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о проведению независимой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а работы организаций, оказывающих социальные услуги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м муниципальном райо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14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членов Совета: 11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 11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ждение порядка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и: Сергиенко Л.Н. председатель районного совета общественности, Костылева А.П. председатель женского совета Новошахтин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ждение анкеты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 Кан Ф.Р. член Национального совета по религии, Холманская Т.И. член совета ветеранов труда, войны и правоохраните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сед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ервому вопросу «Утверждение порядка по проведению независимой оценки качества работы организаций, оказывающих социальные услуги в Михайловском муниципальном районе», докладчиками выступили Сергиенко Л.Н. председатель районного совета общественности, Костылева А.П. председатель женского совета Новошахтин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«Утверждение анкеты по проведению независимой оценки качества работы организаций, оказывающих социальные услуги в Михайловском муниципальном районе», докладчиками выступили Кан Ф.Р. член Национального совета по религии, Холманская Т.И. член совета ветеранов труда, войны и правоохраните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нкету по проведению независимой оценки качества работы организаций, оказывающих социальные услуги в Михайловском муниципальн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                                 Л.Н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  Н.Д. Ухабот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7:00Z</dcterms:created>
  <dc:creator>katya</dc:creator>
  <dc:description/>
  <cp:keywords/>
  <dc:language>en-US</dc:language>
  <cp:lastModifiedBy>Admin</cp:lastModifiedBy>
  <cp:lastPrinted>2014-06-27T10:43:00Z</cp:lastPrinted>
  <dcterms:modified xsi:type="dcterms:W3CDTF">2014-06-26T23:47:00Z</dcterms:modified>
  <cp:revision>2</cp:revision>
  <dc:subject/>
  <dc:title/>
</cp:coreProperties>
</file>